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  <w:highlight w:val="yellow"/>
          <w:lang w:val="en-AU" w:eastAsia="en-US"/>
        </w:rPr>
      </w:pPr>
      <w:r>
        <w:rPr>
          <w:rFonts w:cs="Arial" w:ascii="Arial" w:hAnsi="Arial"/>
          <w:sz w:val="20"/>
          <w:szCs w:val="20"/>
          <w:highlight w:val="yellow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highlight w:val="yellow"/>
        </w:rPr>
        <w:t>Number / Street 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uburb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ate / Postcod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Re: Would you like to take part in a research project at The Royal Children’s Hospital? 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yellow"/>
        </w:rPr>
        <w:t>&lt;insert name&gt;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am writing to let you know about a new research project that is taking place at The Royal Children’s Hospital. To ensure your family’s privacy, I am writing on behalf of the research team. The project is about </w:t>
      </w:r>
      <w:r>
        <w:rPr>
          <w:rFonts w:eastAsia="Calibri" w:cs="Arial" w:ascii="Arial" w:hAnsi="Arial"/>
          <w:highlight w:val="yellow"/>
        </w:rPr>
        <w:t>&lt;insert plain language description&gt;.</w:t>
      </w:r>
      <w:r>
        <w:rPr>
          <w:rFonts w:eastAsia="Calibri" w:cs="Arial" w:ascii="Arial" w:hAnsi="Arial"/>
        </w:rPr>
        <w:t xml:space="preserve"> You and your child may be interested in taking part in this project.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hy are you being asked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am sending you this information because &lt;</w:t>
      </w:r>
      <w:r>
        <w:rPr>
          <w:rFonts w:eastAsia="Calibri" w:cs="Arial" w:ascii="Arial" w:hAnsi="Arial"/>
          <w:highlight w:val="yellow"/>
        </w:rPr>
        <w:t>you agreed to be contacted about a new research project about &lt;insert name&gt;&gt; Or &lt;Your child was recently treated in the &lt;insert name of department&gt;. Your child has &lt;insert condition&gt; and may be suitable to take part in the research&gt;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hat is the research about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 xml:space="preserve">The researchers want to find out </w:t>
      </w:r>
      <w:r>
        <w:rPr>
          <w:rFonts w:eastAsia="Calibri" w:cs="Arial" w:ascii="Arial" w:hAnsi="Arial"/>
          <w:highlight w:val="yellow"/>
        </w:rPr>
        <w:t>&lt;insert brief description of the aims of the project&gt;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>I have enclosed an information statement and consent form about the project. The form explains the research in more detail, including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is involved if you and your child take part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e risks and benefits of particip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happens to you and your child’s information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hat happens next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 xml:space="preserve">The researchers would be grateful if you would consider taking part in the project. The information statement and consent form will help you make a decision about this.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Please contact the research team to let them know whether you are interested in taking part. You can contact </w:t>
      </w:r>
      <w:r>
        <w:rPr>
          <w:rFonts w:cs="Arial" w:ascii="Arial" w:hAnsi="Arial"/>
          <w:highlight w:val="yellow"/>
        </w:rPr>
        <w:t>&lt;insert name&gt;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highlight w:val="yellow"/>
        </w:rPr>
        <w:t>&lt;insert phone number&gt;.</w:t>
      </w:r>
      <w:r>
        <w:rPr>
          <w:rFonts w:cs="Arial" w:ascii="Arial" w:hAnsi="Arial"/>
        </w:rPr>
        <w:t xml:space="preserve">  Alternatively you can email them on </w:t>
      </w:r>
      <w:r>
        <w:rPr>
          <w:rFonts w:cs="Arial" w:ascii="Arial" w:hAnsi="Arial"/>
          <w:highlight w:val="yellow"/>
        </w:rPr>
        <w:t>&lt;insert email address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 is up to you whether you and your child take part in this research project. Your decision will not affect any current or future treatment or your relationship with me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time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Nam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  <w:highlight w:val="yellow"/>
        </w:rPr>
        <w:t>Department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>The Royal Children’s Hospital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/2018</w:t>
      <w:tab/>
      <w:tab/>
      <w:t xml:space="preserve">HREC # 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Dated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1:00Z</dcterms:created>
  <dc:creator>RCH</dc:creator>
  <dc:description/>
  <cp:keywords/>
  <dc:language>en-US</dc:language>
  <cp:lastModifiedBy>Magdalena McGuire</cp:lastModifiedBy>
  <dcterms:modified xsi:type="dcterms:W3CDTF">2018-03-27T05:41:00Z</dcterms:modified>
  <cp:revision>2</cp:revision>
  <dc:subject/>
  <dc:title/>
</cp:coreProperties>
</file>